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ля чего нужны двери-ку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-купе используются в качестве фасада шкафа-купе или в качестве раздвижных перег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меем широкие возможности делать красивые и практичные двери-купе. Наиболее интересные варианты использования дверей-купе смотрите в галерее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827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деланы двери-купе</w:t>
      </w:r>
    </w:p>
    <w:p>
      <w:pPr>
        <w:pStyle w:val="Normal"/>
        <w:rPr/>
      </w:pPr>
      <w:r>
        <w:rPr/>
        <w:t>В качестве фурнитуры и механизмов, мы используем оригинальный алюминиевый профиль и ролики Raumplus (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ели дверей-купе можно выбрать из широкого разнообразия материалов и их сочетаний: ламинированного ДСП, различных видов стекла и зеркал, ротанга и бамб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изводим и устанавливаем двери-купе для шкафов-купе, раздвижные межкомнатные двери немецкой системы Raum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вери-купе могут быть любых нужных Вам размеров, сложности и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различными вариантами исполнения дверей-купе, Вы можете в нашем каталоге, а оценить стоимость можно по прайс-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и направля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дверей-купе комплектующие Raumplus (Германия). Профиль и направляющие изготовлены из алюминия и обладают высокой прочностью и надежностью. Особенности системы позволяют использовать двери-купе Raumplus как для встроенной и корпусной мебели, так и в качестве раздвижных перегородок.</w:t>
      </w:r>
    </w:p>
    <w:p>
      <w:pPr>
        <w:pStyle w:val="Normal"/>
        <w:rPr/>
      </w:pPr>
      <w:r>
        <w:rPr/>
        <w:t>Внимание! Оригинальная система дверей-купе производства Германии, соответствует немецкому эталону качества.</w:t>
      </w:r>
    </w:p>
    <w:p>
      <w:pPr>
        <w:pStyle w:val="Normal"/>
        <w:rPr/>
      </w:pPr>
      <w:r>
        <w:rPr/>
        <w:t>Не является отечественной подде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ки Raumplus имеют подшипниковую основу, которая позволяет увеличить срок службы механизма, в отличие от аналогичной продукции других производителей. Это обстоятельство положительно влияет на плавность и бесшумность хода дверей-ку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наполнения (панелей) дверей-купе используется широкая гамма цветов (20 цветов) ламинированного ДСП Kronopol (Польша) и 18 цветов ЛДСП Egger (Германия), которая повторяет текстуру натурального дерева. Имеются однотонные (одноцветные) варианты ДСП.</w:t>
      </w:r>
    </w:p>
    <w:p>
      <w:pPr>
        <w:pStyle w:val="Normal"/>
        <w:rPr/>
      </w:pPr>
      <w:r>
        <w:rPr/>
        <w:t>Цвета ДСП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травмобезопасные зеркала Glaverbel (Чехия). Виды зеркал: серебро, бронза, графит, розалин (золото), муар, зеленое, си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Raumplus 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plus 751. Анодированное покрытие: Оливка, Золото,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plus 751. Древоподобное покрытие: Яблоня, Клен, Красное дерево, Вишня, Венге, Дуб белый, Орех, Белый глянец, 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Raumplus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plus 753. Анодированное покрытие: Оливка, Золото,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mplus 753. Древоподобное покрытие: Яблоня, Клен, Красное дерево, Вишня, Венге, Дуб белый, Орех, Белый глянец, 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40:00Z</dcterms:created>
  <dc:creator>Александр</dc:creator>
  <dc:description/>
  <dc:language>en-US</dc:language>
  <cp:lastModifiedBy>Александр</cp:lastModifiedBy>
  <dcterms:modified xsi:type="dcterms:W3CDTF">2009-02-10T00:55:00Z</dcterms:modified>
  <cp:revision>4</cp:revision>
  <dc:subject/>
  <dc:title>  Для чего нужны двери-купе</dc:title>
</cp:coreProperties>
</file>